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rPr/>
      </w:pPr>
      <w:r>
        <w:rPr>
          <w:sz w:val="24"/>
          <w:szCs w:val="24"/>
          <w:lang w:val="et-EE"/>
        </w:rPr>
        <w:t xml:space="preserve">                                  </w:t>
      </w:r>
      <w:r>
        <w:rPr>
          <w:sz w:val="24"/>
          <w:szCs w:val="24"/>
          <w:lang w:val="et-EE"/>
        </w:rPr>
        <w:br/>
        <w:tab/>
        <w:br/>
        <w:t xml:space="preserve"> Vastavalt nimekirjale                                                                             28.09.2022 nr 9-10/26-7</w:t>
        <w:br/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Narva-Jõesuu  väikesadama ehituse, süvendustööde ja hooldussüvendustööde keskkonnamõju hindamise aruande avaliku väljapaneku ja avaliku arutelu tead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Narva-Jõesuu Linnavalitsus teatab Narva-Jõesuu väikesadama arenduse ehitustööde, süvendustööde ja hooldussüvendustööde keskkonnamõju hindamise aruande avalikustamisest ja avaliku arutelu toimumisest.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Narva-Jõesuu Linnavalitsus on algatanud 12.10.2021 korraldusega nr 464 Narva-Jõesuu väikesadama arenduse ehitustööde, süvendustööde ja hooldussüvendustööde keskkonnamõju hindamise (KMH). Kavandatava tegevuse eesmärgiks on teostada Narva-Jõesuu väikesadama arendusega seotuid ehitustöid, süvendustöid ja sadama akvatooriumi hooldussüvendustöid laevaliikluse ohutuse tagamiseks. Hooldussüvendustööde teostamise planeeritud periood on 10 aastat. </w:t>
      </w:r>
      <w:bookmarkStart w:id="0" w:name="_Hlk115184200"/>
      <w:r>
        <w:rPr>
          <w:bCs/>
          <w:sz w:val="24"/>
          <w:szCs w:val="24"/>
          <w:lang w:val="et-EE"/>
        </w:rPr>
        <w:t>Narva-Jõesuu Linnavalitsus hindas aruande ning KMH hindaja asjaomaste asutusete saabunud arvamuste(aruande Lisa 4) alusel tehtuid aruande täiendusi ja parandusi asjakohasteks.</w:t>
      </w:r>
      <w:bookmarkEnd w:id="0"/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br/>
        <w:t>KMH osapooled: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Arendaja on Narva-Jõesuu Linnavalitsus (registrikood: 77000499) Jaan Metsis tel: 517 3150 e-post: jaan.metsis@narva-joesuu.ee</w:t>
        <w:br/>
        <w:t>Otsustaja on Narva-Jõesuu Linnavalitsus (kontaktisik Raim Sarv, e-post raim.sarv@narva-joesuu.ee, telefon 53329984)</w:t>
        <w:br/>
        <w:t>KMH hindajaks on  Kobras  OÜ (registrikood:10171636) kontaktisik Noeela Kulm, e-post noeela@kobras.ee, telefon 7300 310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br/>
        <w:t xml:space="preserve">KMH aruandega on võimalik eelnevalt tutvuda 29.09.-31.10.2022 </w:t>
      </w:r>
      <w:r>
        <w:rPr>
          <w:sz w:val="24"/>
          <w:szCs w:val="24"/>
          <w:lang w:val="et-EE"/>
        </w:rPr>
        <w:t xml:space="preserve"> Narva-Jõesuu Linnavalitsuse dokumendisüsteemis </w:t>
      </w:r>
      <w:hyperlink r:id="rId2">
        <w:bookmarkStart w:id="1" w:name="_Hlk115253669"/>
        <w:r>
          <w:rPr>
            <w:rStyle w:val="InternetLink"/>
            <w:b/>
            <w:sz w:val="24"/>
            <w:szCs w:val="24"/>
            <w:lang w:val="et-EE"/>
          </w:rPr>
          <w:t>https://atp.amphora.ee/njlv/index.aspx?itm=245751</w:t>
        </w:r>
      </w:hyperlink>
      <w:r>
        <w:rPr>
          <w:b/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t-EE"/>
        </w:rPr>
        <w:t xml:space="preserve"> </w:t>
      </w:r>
      <w:bookmarkStart w:id="2" w:name="_Hlk115113484"/>
      <w:bookmarkEnd w:id="1"/>
      <w:r>
        <w:rPr>
          <w:sz w:val="24"/>
          <w:szCs w:val="24"/>
          <w:lang w:val="et-EE"/>
        </w:rPr>
        <w:t>või Ametlikes Teadaandes teadaande number 1979791 lisatud dokumendina.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bookmarkEnd w:id="2"/>
      <w:r>
        <w:rPr>
          <w:bCs/>
          <w:sz w:val="24"/>
          <w:szCs w:val="24"/>
          <w:lang w:val="et-EE"/>
        </w:rPr>
        <w:t>KMH aruande kohta ettepanekuid, vastuväiteid ja küsimusi saab esitada kuni 31.10.2022 (k.a) otsustaja kontaktidel.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KMH aruande avalik arutelu toimub 03.11.2022 kell 15.00 Narva-Jõesuu linnavalitsuses (J.Poska 26, Narva-Jõesuu) </w:t>
      </w:r>
      <w:bookmarkStart w:id="3" w:name="_Hlk115184279"/>
      <w:r>
        <w:rPr>
          <w:bCs/>
          <w:sz w:val="24"/>
          <w:szCs w:val="24"/>
          <w:lang w:val="et-EE"/>
        </w:rPr>
        <w:t>ja veebikeskkonnas Microsoft Teams, mille liitumise link edastatakse peale osalemise soovist teatamist e-posti aadressile jaan.metsis@narva-jõesuu.ee kuni 03.11.2022 kella 12.00.</w:t>
      </w:r>
      <w:bookmarkEnd w:id="3"/>
    </w:p>
    <w:p>
      <w:pPr>
        <w:pStyle w:val="Normal"/>
        <w:spacing w:before="120" w:after="120"/>
        <w:rPr>
          <w:sz w:val="24"/>
          <w:szCs w:val="24"/>
          <w:lang w:val="et-EE"/>
        </w:rPr>
      </w:pPr>
      <w:bookmarkStart w:id="4" w:name="para4lg1"/>
      <w:bookmarkEnd w:id="4"/>
      <w:r>
        <w:rPr>
          <w:sz w:val="24"/>
          <w:szCs w:val="24"/>
          <w:lang w:val="et-EE"/>
        </w:rPr>
        <w:t>Lugupidamisega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Jaan Metsis</w:t>
        <w:tab/>
        <w:t xml:space="preserve">e-post </w:t>
      </w:r>
      <w:hyperlink r:id="rId3">
        <w:r>
          <w:rPr>
            <w:rStyle w:val="InternetLink"/>
            <w:sz w:val="24"/>
            <w:szCs w:val="24"/>
            <w:lang w:val="fi-FI"/>
          </w:rPr>
          <w:t>jaan.metsis@narva-joesuu.e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Bookman Old Style" w:ascii="Bookman Old Style" w:hAnsi="Bookman Old Style"/>
              <w:sz w:val="22"/>
            </w:rPr>
            <w:t>J.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/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/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Fontsize13">
    <w:name w:val="font-size-13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p.amphora.ee/njlv/index.aspx?itm=245751" TargetMode="External"/><Relationship Id="rId3" Type="http://schemas.openxmlformats.org/officeDocument/2006/relationships/hyperlink" Target="mailto:jaan.metsis@narva-joesuu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0:00Z</dcterms:created>
  <dc:creator>veronika</dc:creator>
  <dc:description/>
  <cp:keywords/>
  <dc:language>en-US</dc:language>
  <cp:lastModifiedBy>Aime Logatsova</cp:lastModifiedBy>
  <cp:lastPrinted>2014-10-27T13:14:00Z</cp:lastPrinted>
  <dcterms:modified xsi:type="dcterms:W3CDTF">2022-09-28T14:56:00Z</dcterms:modified>
  <cp:revision>11</cp:revision>
  <dc:subject/>
  <dc:title>AS Narvatrükk</dc:title>
</cp:coreProperties>
</file>